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512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6"/>
          <w:szCs w:val="36"/>
          <w:lang w:val="en-US" w:eastAsia="zh-CN"/>
        </w:rPr>
        <w:t>海南热带海洋学院附属中学</w:t>
      </w:r>
      <w:r>
        <w:rPr>
          <w:rFonts w:eastAsia="仿宋" w:cs="Times New Roman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仿宋"/>
          <w:b/>
          <w:bCs/>
          <w:color w:val="000000"/>
          <w:sz w:val="36"/>
          <w:szCs w:val="36"/>
          <w:lang w:val="en-US" w:eastAsia="zh-CN"/>
        </w:rPr>
        <w:t>年公开招聘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6"/>
          <w:szCs w:val="36"/>
          <w:lang w:val="en-US" w:eastAsia="zh-CN"/>
        </w:rPr>
        <w:t>工作人员职位表</w:t>
      </w:r>
    </w:p>
    <w:tbl>
      <w:tblPr>
        <w:tblW w:w="10335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10"/>
        <w:gridCol w:w="533"/>
        <w:gridCol w:w="487"/>
        <w:gridCol w:w="585"/>
        <w:gridCol w:w="970"/>
        <w:gridCol w:w="780"/>
        <w:gridCol w:w="675"/>
        <w:gridCol w:w="1380"/>
        <w:gridCol w:w="1010"/>
        <w:gridCol w:w="653"/>
        <w:gridCol w:w="842"/>
        <w:gridCol w:w="1490"/>
      </w:tblGrid>
      <w:tr>
        <w:trPr>
          <w:trHeight w:val="61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资格条件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  <w:lang w:eastAsia="zh-CN"/>
              </w:rPr>
              <w:t>其他要求</w:t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/>
                <w:color w:val="000000"/>
                <w:sz w:val="21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/>
                <w:color w:val="000000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8"/>
                <w:szCs w:val="28"/>
              </w:rPr>
              <w:t>户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8"/>
                <w:szCs w:val="28"/>
              </w:rPr>
              <w:t>专业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8"/>
                <w:szCs w:val="28"/>
                <w:lang w:eastAsia="zh-CN"/>
              </w:rPr>
              <w:t>代码和专业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</w:rPr>
              <w:t>执业资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8"/>
                <w:szCs w:val="28"/>
                <w:lang w:eastAsia="zh-CN"/>
              </w:rPr>
              <w:t>岗位类别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9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高中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英语教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周岁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以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98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日后出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不限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5020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英语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（本科）、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5020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英语语言文学（研究生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5022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英语教育（研究生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高级中学英语教师资格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考试招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硕士及以上学历、学位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中学二级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及以上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教师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职称的年龄可放宽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周岁（含）以下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（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9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日后出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0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初中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英语教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周岁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以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98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日后出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不限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5020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英语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（本科）、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5020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英语语言文学（研究生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50226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英语教育（研究生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初级及以上中学英语教师资格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考试招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硕士及以上学历、学位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中学二级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及以上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教师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职称的年龄可放宽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周岁（含）以下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（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9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日后出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29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高中物理教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周岁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以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98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日后出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不限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7020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物理学（本科）、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70202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应用物理学（本科）、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702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物理学（研究生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高级中学物理教师资格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考试招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硕士及以上学历、学位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中学二级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及以上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教师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职称的年龄可放宽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周岁（含）以下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（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9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日后出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27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高中政治教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周岁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以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98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日后出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不限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30503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思想政治教育（本科）、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3050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思想政治教育（研究生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高级中学政治教师资格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考试招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硕士及以上学历、学位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中学二级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及以上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教师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职称的年龄可放宽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周岁（含）以下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（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9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日后出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29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高中地理教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周岁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以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98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日后出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不限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501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学（本科）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502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地理与资源环境（本科）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503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地理与城乡规划（本科）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504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信息科学（本科）、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500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学（研究生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高级中学地理教师资格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考试招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硕士及以上学历、学位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中学二级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及以上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教师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职称的年龄可放宽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周岁（含）以下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（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9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日后出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27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初中生物教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周岁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以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98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日后出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不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7100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生物科学（本科）、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71002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生物技术（本科）、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710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生物学（研究生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初级及以上中学生物教师资格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考试招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硕士及以上学历、学位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中学二级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及以上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教师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职称的年龄可放宽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周岁（含）以下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（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9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日后出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29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高中音乐教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周岁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以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98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日后出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不限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3020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音乐表演（本科）、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30202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音乐学（本科）、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3020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舞蹈表演（本科）、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30207T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舞蹈教育（本科）、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30212T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音乐教育（本科）、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3510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音乐（研究生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高级中学音乐教师资格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考试招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硕士及以上学历、学位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中学二级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及以上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教师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职称的年龄可放宽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周岁（含）以下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（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9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日后出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26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党政办干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周岁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以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98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日后出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4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本科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5010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汉语言文学（本科）、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5010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中国语言文学（研究生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考试招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硕士及以上学历、学位的年龄可放宽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周岁（含）以下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（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9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日后出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29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财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周岁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以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98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日后出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4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本科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20203K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会计学（本科）、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2020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财务管理（本科）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20201K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财政学（本科）、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2020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会计学（研究生）、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20222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财务管理（研究生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考试招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从事财务工作三年以上经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硕士及以上学历、学位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有初级及以上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会计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资格职称的应聘人员年龄可放宽至</w:t>
            </w: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  <w:t>40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  <w:lang w:eastAsia="zh-CN"/>
              </w:rPr>
              <w:t>周岁（含）以下（即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9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日后出生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专业类别的代码目录以《普通高等学校本科专业目录》（</w:t>
      </w:r>
      <w:r>
        <w:rPr>
          <w:rFonts w:eastAsia="仿宋" w:cs="Times New Roman"/>
          <w:b w:val="false"/>
          <w:bCs w:val="false"/>
          <w:color w:val="00000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年）和</w:t>
      </w:r>
      <w:r>
        <w:rPr>
          <w:rFonts w:eastAsia="仿宋" w:cs="Times New Roman"/>
          <w:b w:val="false"/>
          <w:bCs w:val="false"/>
          <w:color w:val="000000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年研究生招生专业目录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本次公开招聘的岗位均为专业技术岗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12:11Z</dcterms:created>
  <dc:creator>szz</dc:creator>
  <dc:description/>
  <dc:language>en-US</dc:language>
  <cp:lastModifiedBy>笑看风云</cp:lastModifiedBy>
  <cp:lastPrinted>2024-07-05T17:28:00Z</cp:lastPrinted>
  <dcterms:modified xsi:type="dcterms:W3CDTF">2024-07-11T03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41151EF9E478FB2A01932B1DC834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