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全国优秀农民工报审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56"/>
        <w:gridCol w:w="1464"/>
        <w:gridCol w:w="1212"/>
        <w:gridCol w:w="1524"/>
        <w:gridCol w:w="1140"/>
        <w:gridCol w:w="1542"/>
      </w:tblGrid>
      <w:tr>
        <w:trPr>
          <w:trHeight w:val="41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 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2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 籍 地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r>
          </w:p>
        </w:tc>
      </w:tr>
      <w:tr>
        <w:trPr>
          <w:trHeight w:val="45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先进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可加页）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0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级评选表彰机构推荐意见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省、区、市农民工工作议事协调机构代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国评选表彰委员会审核意见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国务院农民工工作领导小组办公室代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72" w:bottom="11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yz</dc:creator>
  <dc:description/>
  <dc:language>en-US</dc:language>
  <cp:lastModifiedBy>梁英子</cp:lastModifiedBy>
  <dcterms:modified xsi:type="dcterms:W3CDTF">2020-09-21T07:50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