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val="en-US" w:eastAsia="zh-CN"/>
        </w:rPr>
        <w:t>海南省全国优秀农民工</w:t>
      </w:r>
      <w:del w:id="0" w:author="赵阳" w:date="2020-09-22T17:16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32"/>
            <w:lang w:val="en-US" w:eastAsia="zh-CN"/>
          </w:rPr>
          <w:delText>、全国</w:delText>
        </w:r>
      </w:del>
      <w:ins w:id="1" w:author="赵阳" w:date="2020-09-22T17:16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32"/>
            <w:lang w:val="en-US" w:eastAsia="zh-CN"/>
          </w:rPr>
          <w:t>和</w:t>
        </w:r>
      </w:ins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  <w:lang w:val="en-US" w:eastAsia="zh-CN"/>
        </w:rPr>
        <w:t>农民工工作先进集体评选表彰委员会及办公室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省评选表彰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  任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王  鹏  省人社厅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副主任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李  璟  省人社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莫少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委组织部组织二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一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刘礼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委宣传部社会宣传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四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5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秦  旭  </w:t>
      </w:r>
      <w:r>
        <w:rPr>
          <w:rFonts w:ascii="仿宋_GB2312" w:hAnsi="仿宋_GB2312" w:cs="仿宋_GB2312" w:eastAsia="仿宋_GB2312"/>
          <w:w w:val="95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w w:val="95"/>
          <w:sz w:val="32"/>
          <w:lang w:val="en-US" w:eastAsia="zh-CN"/>
        </w:rPr>
        <w:t>人社厅就业促进处（农民工工作处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刘  丽  省人社厅表彰奖励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王绥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农业农村厅农产品加工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肖湘群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发展和改革委员会社会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9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刘云楼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lang w:eastAsia="zh-CN"/>
        </w:rPr>
        <w:t>省教育厅职业教育与成人教育处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lang w:eastAsia="zh-CN"/>
        </w:rPr>
        <w:t>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戴恩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科技厅农村科技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张运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公安厅治安总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符瑶青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民政厅社会事务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 xml:space="preserve"> 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司法厅执法监督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冯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 xml:space="preserve"> 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财政厅社保处副处长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蔡峰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自然资源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规划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厅改革综合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9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孙文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lang w:eastAsia="zh-CN"/>
        </w:rPr>
        <w:t>省住房和城乡建设厅建筑市场管理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 xml:space="preserve">时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交通运输厅建设管理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四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陈杰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商务厅流通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9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杨济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lang w:eastAsia="zh-CN"/>
        </w:rPr>
        <w:t>省旅游和文化广电体育厅社会文化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梁江洪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卫生健康委员会流动人口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9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刘祥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lang w:eastAsia="zh-CN"/>
        </w:rPr>
        <w:t>省应急管理厅新闻宣传教育训练处副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9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石海峰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lang w:eastAsia="zh-CN"/>
        </w:rPr>
        <w:t>人行海口中心支行货币信贷管理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陈旺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国资委发改处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9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 xml:space="preserve">符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lang w:eastAsia="zh-CN"/>
        </w:rPr>
        <w:t>国家税务总局海南省税务局政策法规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何海平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市场监督管理局企业监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w w:val="9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文少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w w:val="90"/>
          <w:sz w:val="32"/>
          <w:lang w:eastAsia="zh-CN"/>
        </w:rPr>
        <w:t>国家统计局海南调查总队住户监测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符茂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医保局医保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何魁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扶贫办开发项目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林镇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高院执行局综合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 xml:space="preserve">彭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人力资源开发局就业指导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骈卫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总工会基层工作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>四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 xml:space="preserve">周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团省委青年发展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 xml:space="preserve">陈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lang w:eastAsia="zh-CN"/>
        </w:rPr>
        <w:t>省妇联妇女发展部副部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省评选表彰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主  任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李  璟  </w:t>
      </w:r>
      <w:r>
        <w:rPr>
          <w:rFonts w:ascii="仿宋_GB2312" w:hAnsi="仿宋_GB2312" w:cs="仿宋_GB2312" w:eastAsia="仿宋_GB2312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人社厅副厅长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5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副主任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秦  旭  </w:t>
      </w:r>
      <w:r>
        <w:rPr>
          <w:rFonts w:ascii="仿宋_GB2312" w:hAnsi="仿宋_GB2312" w:cs="仿宋_GB2312" w:eastAsia="仿宋_GB2312"/>
          <w:w w:val="95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w w:val="95"/>
          <w:sz w:val="32"/>
          <w:lang w:val="en-US" w:eastAsia="zh-CN"/>
        </w:rPr>
        <w:t>人社厅就业促进处（农民工工作处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刘  丽  省人社厅表彰奖励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成  员：陈俊先  </w:t>
      </w:r>
      <w:r>
        <w:rPr>
          <w:rFonts w:ascii="仿宋_GB2312" w:hAnsi="仿宋_GB2312" w:cs="仿宋_GB2312" w:eastAsia="仿宋_GB2312"/>
          <w:w w:val="95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w w:val="95"/>
          <w:sz w:val="32"/>
          <w:lang w:val="en-US" w:eastAsia="zh-CN"/>
        </w:rPr>
        <w:t>人社厅就业促进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周水兵  </w:t>
      </w:r>
      <w:r>
        <w:rPr>
          <w:rFonts w:ascii="仿宋_GB2312" w:hAnsi="仿宋_GB2312" w:cs="仿宋_GB2312" w:eastAsia="仿宋_GB2312"/>
          <w:w w:val="95"/>
          <w:sz w:val="32"/>
          <w:lang w:eastAsia="zh-CN"/>
        </w:rPr>
        <w:t>省</w:t>
      </w:r>
      <w:r>
        <w:rPr>
          <w:rFonts w:ascii="仿宋_GB2312" w:hAnsi="仿宋_GB2312" w:cs="仿宋_GB2312" w:eastAsia="仿宋_GB2312"/>
          <w:w w:val="95"/>
          <w:sz w:val="32"/>
          <w:lang w:val="en-US" w:eastAsia="zh-CN"/>
        </w:rPr>
        <w:t>人社厅就业促进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梁英子  省</w:t>
      </w:r>
      <w:r>
        <w:rPr>
          <w:rFonts w:ascii="仿宋_GB2312" w:hAnsi="仿宋_GB2312" w:cs="仿宋_GB2312" w:eastAsia="仿宋_GB2312"/>
          <w:w w:val="95"/>
          <w:sz w:val="32"/>
          <w:lang w:val="en-US" w:eastAsia="zh-CN"/>
        </w:rPr>
        <w:t>人社厅就业促进处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95"/>
          <w:sz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ins w:id="2" w:author="赵阳" w:date="2020-09-22T17:1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ins w:id="3" w:author="赵阳" w:date="2020-09-22T17:1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31:40Z</dcterms:created>
  <dc:creator>未定义</dc:creator>
  <dc:description/>
  <dc:language>en-US</dc:language>
  <cp:lastModifiedBy/>
  <dcterms:modified xsi:type="dcterms:W3CDTF">1899-12-30T00:00:00Z</dcterms:modified>
  <cp:revision>0</cp:revision>
  <dc:subject/>
  <dc:title>组长：王路（省政府副省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