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，性别，身份证号码，为我支部中共正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预备党员。党组织关系于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转入本支部。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由党支部批准为中共预备党员，并由党委会审批通过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党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书记签字并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/>
    </w:pPr>
    <w:r>
      <w:rPr/>
      <w:t>海南医学院招聘考试报考专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1:00Z</dcterms:created>
  <dc:creator>Administrator</dc:creator>
  <dc:description/>
  <cp:keywords/>
  <dc:language>en-US</dc:language>
  <cp:lastModifiedBy>门户网站管理员</cp:lastModifiedBy>
  <dcterms:modified xsi:type="dcterms:W3CDTF">2022-03-3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AD81E422346C7B209B666271372DA</vt:lpwstr>
  </property>
  <property fmtid="{D5CDD505-2E9C-101B-9397-08002B2CF9AE}" pid="3" name="KSOProductBuildVer">
    <vt:lpwstr>2052-11.1.0.11365</vt:lpwstr>
  </property>
</Properties>
</file>