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10" w:leader="none"/>
        </w:tabs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见下方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tbl>
      <w:tblPr>
        <w:tblW w:w="1495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7"/>
        <w:gridCol w:w="858"/>
        <w:gridCol w:w="733"/>
        <w:gridCol w:w="733"/>
        <w:gridCol w:w="855"/>
        <w:gridCol w:w="4361"/>
        <w:gridCol w:w="1843"/>
        <w:gridCol w:w="1558"/>
        <w:gridCol w:w="2091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机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专业技术岗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儋州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那大镇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汉（中国）语言文学、秘书（学）、文秘（学）、新闻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本科及以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及以上学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年龄要求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198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日后出生）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 xml:space="preserve"> 202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年应届毕业生人员提供由就读学校、院系出具的相关证明材料。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毕业（择业期内）没有缴纳社会保险的均可算高校应届毕业生，资格复审需提交社保证明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档立卡贫困户家庭高校应届毕业生需提供建档立卡证明。</w:t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事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管理岗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儋州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那大镇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力资源管理、劳动与社会保障、行政管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本科及以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及以上学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仅限高校应届毕业生报名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务会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专业技术岗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儋州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那大镇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管理、工商管理、会计（学）、经济管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本科及以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及以上学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仅限高校应届毕业生报名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综合事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管理岗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儋州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兰洋镇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汉（中国）语言文学、秘书（学）、文秘（学）、新闻学、</w:t>
            </w:r>
            <w:r>
              <w:rPr>
                <w:rFonts w:ascii="仿宋_GB2312;仿宋" w:hAnsi="仿宋_GB2312;仿宋" w:cs="宋体" w:eastAsia="仿宋_GB2312;仿宋"/>
                <w:kern w:val="2"/>
                <w:sz w:val="18"/>
                <w:szCs w:val="18"/>
              </w:rPr>
              <w:t>行政管理、公共（事业、事务）管理、工程管理、计算机科学与技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本科及以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及以上学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仅限建档立卡贫困户家庭高校应届毕业生报名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工程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专业技术岗）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利（水电）工程、水工结构工程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（田）水利工程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水务工程、水利科学与工程、水利水电建筑工程、水政水资源管理、港口航道与治河工程、水文与水资源工程、水利水电工程管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专科及以上学历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仅限高校应届毕业生报名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跃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工程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专业技术岗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临高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舍镇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利（水电）工程、水工结构工程、农业（田）水利工程、水务工程、水利科学与工程、水利水电建筑工程、水政水资源管理、港口航道与治河工程、水文与水资源工程、水利水电工程管理、工程造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专科及以上学历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仅限高校应届毕业生报名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福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管理岗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澄迈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福山镇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18"/>
                <w:szCs w:val="18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本科及以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及以上学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黄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综合事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管理岗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澄迈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江镇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汉（中国）语言文学、秘书（学）、文秘（学）、新闻学、</w:t>
            </w:r>
            <w:r>
              <w:rPr>
                <w:rFonts w:ascii="仿宋_GB2312;仿宋" w:hAnsi="仿宋_GB2312;仿宋" w:cs="宋体" w:eastAsia="仿宋_GB2312;仿宋"/>
                <w:kern w:val="2"/>
                <w:sz w:val="18"/>
                <w:szCs w:val="18"/>
              </w:rPr>
              <w:t>行政管理、公共（事业、事务）管理、工程管理、计算机科学与技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本科及以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及以上学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仅限建档立卡贫困户家庭高校应届毕业生报名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渔政站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渔政监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管理岗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儋州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丰镇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法学、行政法律事务、水产养殖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本科及以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及以上学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仅限高校应届毕业生报名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2"/>
                <w:sz w:val="24"/>
              </w:rPr>
              <w:t>合计</w:t>
            </w:r>
          </w:p>
        </w:tc>
        <w:tc>
          <w:tcPr>
            <w:tcW w:w="1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spacing w:lineRule="exact" w:line="518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海南省水利灌区管理局松涛灌区管理分局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招聘工作人员岗位表</w:t>
      </w:r>
    </w:p>
    <w:p>
      <w:pPr>
        <w:pStyle w:val="Normal"/>
        <w:autoSpaceDE w:val="false"/>
        <w:spacing w:lineRule="exact" w:line="578" w:before="0" w:after="156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海南省水利灌区管理局大广坝灌区管理分局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招聘工作人员岗位表</w:t>
      </w:r>
    </w:p>
    <w:tbl>
      <w:tblPr>
        <w:tblW w:w="1495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52"/>
        <w:gridCol w:w="1137"/>
        <w:gridCol w:w="850"/>
        <w:gridCol w:w="709"/>
        <w:gridCol w:w="852"/>
        <w:gridCol w:w="4253"/>
        <w:gridCol w:w="1986"/>
        <w:gridCol w:w="1561"/>
        <w:gridCol w:w="1517"/>
      </w:tblGrid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管理岗）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方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八所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子信息工程技术，信息工程，电子信息工程，信息与通信工程，信息技术应用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本科及以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及以上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年龄要求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198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日后出生）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 xml:space="preserve"> 202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年应届毕业生人员提供由就读学校、院系出具的相关证明材料。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毕业（择业期内）没有缴纳社会保险的均可算高校应届毕业生，资格复审需提交社保证明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档立卡贫困户家庭高校应届毕业生需提供建档立卡证明。</w:t>
            </w:r>
          </w:p>
        </w:tc>
      </w:tr>
      <w:tr>
        <w:trPr>
          <w:trHeight w:val="9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程项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20"/>
                <w:kern w:val="2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管理岗）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方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八所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利（水电）工程、水工结构工程、农业（田）水利工程、水务工程、水利科学与工程、水利水电建筑工程、水政水资源管理、港口航道与治河工程、水文与水资源工程、水利水电工程管理、工程造价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专科及以上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仅限建档立卡贫困户家庭高校应届毕业生报名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管理岗）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方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八所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管理、工商管理、会计（学）、经济管理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本科及以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及以上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仅限高校应届毕业生报名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2"/>
                <w:sz w:val="18"/>
                <w:szCs w:val="18"/>
              </w:rPr>
              <w:t>工程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2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2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）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方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田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利（水电）工程、水工结构工程、农业（田）水利工程、水务工程、水利科学与工程、水利水电建筑工程、水政水资源管理、港口航道与治河工程、水文与水资源工程、水利水电工程管理、工程测量技术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专科及以上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供水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方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田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利（水电）工程、水工结构工程、农业（田）水利工程、水务工程、水利科学与工程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给排水科学与工程、灌溉与排水技术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zh-CN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利水电建筑工程、水政水资源管理、港口航道与治河工程、水文与水资源工程、水利水电工程管理、工程造价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专科及以上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仅限高校应届毕业生报名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乐东黎族自治县尖峰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利（水电）工程、水工结构工程、农业（田）水利工程、水务工程、水利科学与工程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给排水科学与工程、灌溉与排水技术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zh-CN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利水电建筑工程、水政水资源管理、港口航道与治河工程、水文与水资源工程、水利水电工程管理、给排水工程技术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专科及以上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仅限高校应届毕业生报名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2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管理岗）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方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田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2"/>
                <w:sz w:val="18"/>
                <w:szCs w:val="18"/>
              </w:rPr>
              <w:t>不限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本科及以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及以上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仅限建档立卡贫困户家庭高校应届毕业生报名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0"/>
                <w:kern w:val="2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2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乐东黎族自治县尖峰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2"/>
                <w:sz w:val="18"/>
                <w:szCs w:val="18"/>
              </w:rPr>
              <w:t>不限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本科及以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及以上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2"/>
                <w:sz w:val="18"/>
                <w:szCs w:val="18"/>
              </w:rPr>
              <w:t>合计</w:t>
            </w:r>
          </w:p>
        </w:tc>
        <w:tc>
          <w:tcPr>
            <w:tcW w:w="1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spacing w:lineRule="exact" w:line="578" w:before="0" w:after="156"/>
        <w:jc w:val="center"/>
        <w:rPr>
          <w:rFonts w:ascii="方正小标宋简体;微软雅黑" w:hAnsi="方正小标宋简体;微软雅黑" w:eastAsia="方正小标宋简体;微软雅黑" w:cs="黑体"/>
          <w:spacing w:val="-20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pacing w:val="-20"/>
          <w:kern w:val="0"/>
          <w:sz w:val="44"/>
          <w:szCs w:val="44"/>
        </w:rPr>
        <w:t>海南省红岭灌区管理中心</w:t>
      </w:r>
      <w:r>
        <w:rPr>
          <w:rFonts w:eastAsia="方正小标宋简体;微软雅黑" w:cs="黑体" w:ascii="方正小标宋简体;微软雅黑" w:hAnsi="方正小标宋简体;微软雅黑"/>
          <w:spacing w:val="-20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黑体" w:eastAsia="方正小标宋简体;微软雅黑"/>
          <w:spacing w:val="-20"/>
          <w:kern w:val="0"/>
          <w:sz w:val="44"/>
          <w:szCs w:val="44"/>
        </w:rPr>
        <w:t>年招聘工作人员岗位表</w:t>
      </w:r>
    </w:p>
    <w:tbl>
      <w:tblPr>
        <w:tblW w:w="14956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708"/>
        <w:gridCol w:w="851"/>
        <w:gridCol w:w="709"/>
        <w:gridCol w:w="5244"/>
        <w:gridCol w:w="1276"/>
        <w:gridCol w:w="1559"/>
        <w:gridCol w:w="1807"/>
      </w:tblGrid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工程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（专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技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术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岗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定安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黄竹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不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利（水电）工程、水工结构工程、农业（田）水利工程、水务工程、水利科学与工程、水利水电建筑工程、水政水资源管理、港口航道与治河工程、水文与水资源工程、水利水电工程管理、工程测量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专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仅限高校应届毕业生报名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年龄要求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198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日后出生）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 xml:space="preserve"> 202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年应届毕业生人员提供由就读学校、院系出具的相关证明材料。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毕业（择业期内）没有缴纳社会保险的均可算高校应届毕业生，资格复审需提交社保证明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档立卡贫困户家庭高校应届毕业生需提供建档立卡证明。</w:t>
            </w:r>
          </w:p>
        </w:tc>
      </w:tr>
      <w:tr>
        <w:trPr>
          <w:trHeight w:val="1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工程技术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（专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技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术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岗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定安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黄竹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不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水利水电工程、水工结构工程、农业（田）水利工程、水文与水资源工程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务工程、水利科学与工程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、水利水电建筑工程、水政水资源管理、港口航道与治河工程、水文与水资源工程、水利水电工程管理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测量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专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仅限建档立卡贫困户家庭高校应届毕业生报名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工程技术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（专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技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术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岗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定安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黄竹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不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水利水电工程、水工结构工程、农业（田）水利工程、水文与水资源工程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务工程、水利科学与工程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、水利水电建筑工程、水政水资源管理、港口航道与治河工程、水文与水资源工程、水利水电工程管理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测量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专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供水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（管理岗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海口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三门坡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不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利（水电）工程、水工结构工程、农业（田）水利工程、水务工程、水利科学与工程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给排水科学与工程、灌溉与排水技术、水利水电建筑工程、水政水资源管理、港口航道与治河工程、水文与水资源工程、水利水电工程管理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给排水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专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仅限高校应届毕业生报名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行政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（管理岗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定安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黄竹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不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本科及以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及以上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三防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（管理岗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海口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三门坡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不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zh-CN"/>
              </w:rPr>
              <w:t>农业水利工程（技术）、电气工程及其自动化、水文与水资源工程、给排水科学与工程、信息管理与信息系统、环境工程、水务工程、水利水电建筑工程、水政水资源管理、港口航道与治河工程、水文与水资源工程、水利水电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专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仅限高校应届毕业生报名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2"/>
                <w:sz w:val="18"/>
                <w:szCs w:val="18"/>
              </w:rPr>
              <w:t>合计</w:t>
            </w:r>
          </w:p>
        </w:tc>
        <w:tc>
          <w:tcPr>
            <w:tcW w:w="1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7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05-20T02:32:07Z</dcterms:modified>
  <cp:revision>0</cp:revision>
  <dc:subject/>
  <dc:title>见下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