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同意报考证明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海南省水利灌区管理局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），报名参加海南省水利灌区管理局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公开招聘事业编制工作人员考试。我单位同意其报考，其如被贵单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</w:rPr>
        <w:t>用，将配合贵单位办理其档案、党团、人事关系的移交手续（联系人：      联系电话：     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0T02:33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